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jc w:val="both"/>
        <w:rPr>
          <w:rFonts w:ascii="Arial Narrow" w:hAnsi="Arial Narrow" w:cs="Arial Narrow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-41275</wp:posOffset>
            </wp:positionV>
            <wp:extent cx="1080135" cy="144653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pt-BR"/>
        </w:rPr>
        <w:t xml:space="preserve">Preparação imediata da festa de Maria Auxiliadora </w:t>
      </w:r>
    </w:p>
    <w:p>
      <w:pPr>
        <w:pStyle w:val="Normal"/>
        <w:shd w:fill="EEECE1" w:val="clear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hd w:fill="EEECE1" w:val="clear"/>
        <w:jc w:val="both"/>
        <w:rPr/>
      </w:pPr>
      <w:r>
        <w:rPr>
          <w:rFonts w:cs="Arial Narrow" w:ascii="Arial Narrow" w:hAnsi="Arial Narrow"/>
          <w:color w:val="660033"/>
          <w:lang w:val="pt-BR"/>
        </w:rPr>
        <w:t>Padre ÁNGEL FERNÁNDEZ ARTIME</w:t>
      </w:r>
    </w:p>
    <w:p>
      <w:pPr>
        <w:pStyle w:val="Normal"/>
        <w:jc w:val="both"/>
        <w:rPr>
          <w:rFonts w:ascii="Arial Narrow" w:hAnsi="Arial Narrow" w:cs="Arial Narrow"/>
          <w:color w:val="660033"/>
          <w:lang w:val="pt-BR"/>
        </w:rPr>
      </w:pPr>
      <w:r>
        <w:rPr>
          <w:rFonts w:cs="Arial Narrow" w:ascii="Arial Narrow" w:hAnsi="Arial Narrow"/>
          <w:color w:val="660033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>Meus caros amigos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>Uma saudação cordial e afetuosa. Escrevo-lhes estas linhas na preparação imediata da festa de Maria Auxiliadora e peço à Mãe de Jesus que obtenha a bênção de Deus sobre todos vocês, com os meus melhores votos para as suas famílias, as pessoas e as situações que precisam de mais luz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>Nestes primeiros meses, comecei a visita a algumas inspetorias e continuo a conhecer sempre mais a realidade concreta da Congregação e de toda a Família Salesiana. Dou graças a Deus pelo bem que, em nome de Dom Bosco, realiza-se no mundo todo em favor dos jovens, dos mais pobres e da gente simples. Sou testemunha da multidão de projetos apaixonantes em que, continuamente, com poucos pães e poucos peixes, Deus multiplica a nossa ação e torna exuberantes as pobres obras de nossas mão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>Estou felicíssimo de compartilhar com vocês esperança e anseios. Estou à disposição de todos para continuar a dar entusiasmo e apoio com a minha presença, o meu humilde serviço e a minha oração àquilo que o Espírito vai suscitando em nossas inspetoria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>Estamos a viver o tempo pascal e a paz do Ressuscitado alegra os nossos corações. Sua mensagem de vida e plenitude enche de alegria o nosso olhar e faz brilhar os nossos olhos que podem contemplar um novo horizonte para toda a humanidade. O futuro é de Deus e nós o antecipamos todos os dias empenhando-nos para abrir as prisões da injustiça, encorajando aqueles que são presas do desconforto, apoiando quem caminha com dificuldade, compartilhando o que somos com quem tem menos e vive sozinh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>É esta a mensagem d’Aquele que vive: a vida nova segundo o coração de Deus, a dignidade dos seus filhos, uma realidade carregada de futuro para os pequenos e os pobres. Como Santo Irineu recordou há muito tempo, “a glória de Deus é que o homem viva”. Este também é o nosso empenho: glorificar a Deus nos nossos irmãos que vivem em maior necessida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Justamente nestes dias chegam notícias terríveis que falam de perseguições dos cristãos em muitas partes do mundo, de violação dos direitos humanos em regiões críticas do planeta, de maus tratos e sequestros de menores pela sua condição de mulher ou pelo seu credo. Nada de mais distantes do plano de Deus!  A presença do Senhor Ressuscitado é luz que ilumina as trevas e paz que dissipa o medo. A mensagem de Cristo Salvador é de harmonia numa criação nova libertada do mal e da escuridão. Infelizmente, o pecado nos agarra e a cizânia sufoca o bom trigo. Por isso, nós cristãos com os homens e as mulheres de boa vontade precisamos continuar a nos empenhar, em nome de Deus e dos nossos irmãos mais vulneráveis, para fazer com que surja uma nova realidade mais próxima do projeto de Deus, com maiores oportunidades para todos, a fim de que, embora no “já, mas ainda não” ressoe com mais força a plenitude da nova criação que ainda geme nas dores do part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>Precisamos elevar a nossa voz e unir-nos na denúncia profética que o Santo Padre elevou nestes dias pedindo aos poderosos para não ficarem indiferentes e unirem os esforços para pôr fim à barbárie e à injustiç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ntretanto, não se trata apenas de uma questão de política dos Estados ou de estratégias das Nações Unidas. Em nossa família salesiana, marcada por uma espiritualidade profundamente pascal, continuaremos a trabalhar com todas as nossas forças para que haja sempre mais vida, no nome de Jesus, para os mais pequenos e para os últimos. Com o coração do Bom Pastor, que toma sobre si o cuidado dos mais fracos, continuaremos a fazer opções válidas pelos jovens mais desfavorecidos e em situação de risco, como Dom Bosco nos ensinou e quis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O apelo de Francisco para dar impulso a uma “Igreja que sai” para as periferias e os bairros pobres nos quais o sofrimento e o desconforto são maiores é um estímulo para a nossa proposta educativo-evangelizadora. Somos chamados a um novo modo de “fazer pastoral”: é a revolução da ternura, do abaixar-se diante dos mais feridos, da acolhida dos distantes, da proposta de caminhar para os últimos, de caminhar ao lado daqueles que a realidade social marginaliza e abandon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Meus caros amigos e amigas, esta é também a nossa propos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Como parcela da Igreja, continuaremos nestes anos a trabalhar para tornar mais crível o nosso modo de viver e mais audacioso o nosso anúncio. Isso se dará na medida em que as nossas opções forem mais próximas das necessidades dos jovens mais pobres. O nosso último Capítulo Geral pediu aos Salesianos para aumentarem o testemunho da nossa radicalidade evangélica. O convite pode ser estendido a toda a Família Salesiana. Seguir Jesus é caminhar pelo caminho da pobreza e da proximidade com os últimos. Como o Mestre, queremos passar em meio aos homens curando e libertando. Aqueles que carregam as chagas de Cristo impressas na carne de suas existências martirizadas são os destinatários primeiros do anúncio do Ressuscitado: “Paz a vós!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proximando-nos do Bicentenário do nascimento de Dom Bosco, a melhor maneira de festejar o nosso Pai é a fidelidade às suas grandes intuições. Não duvido minimamente de que uma delas, que é também vital para nós hoje, é a opção preferencial pelos jovens “abandonados e em perigo”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>A mensagem do Senhor Ressuscitado para retornar à Galileia é retornar às nossas raízes, é retornar aos jovens pobres. Estou certo de que “lá o encontraremos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Cordialmente em Dom Bosco,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lang w:val="pt-BR"/>
        </w:rPr>
        <w:t>P. Ángel Fernández Artime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Reitor-Mor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0"/>
          <w:szCs w:val="20"/>
          <w:lang w:val="pt-BR"/>
        </w:rPr>
      </w:pPr>
      <w:r>
        <w:rPr>
          <w:rFonts w:cs="Arial Narrow" w:ascii="Arial Narrow" w:hAnsi="Arial Narrow"/>
          <w:i/>
          <w:sz w:val="20"/>
          <w:szCs w:val="20"/>
          <w:lang w:val="pt-BR"/>
        </w:rPr>
        <w:t>Tradução: José Antenor Ve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2:00Z</dcterms:created>
  <dc:creator>Jose Miguel Nuñez Moreno</dc:creator>
  <dc:description/>
  <dc:language>en-US</dc:language>
  <cp:lastModifiedBy>mbaroni</cp:lastModifiedBy>
  <dcterms:modified xsi:type="dcterms:W3CDTF">2014-05-23T08:42:00Z</dcterms:modified>
  <cp:revision>2</cp:revision>
  <dc:subject/>
  <dc:title/>
</cp:coreProperties>
</file>